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val="false"/>
          <w:b w:val="false"/>
          <w:bCs w:val="false"/>
          <w:sz w:val="16"/>
          <w:szCs w:val="16"/>
        </w:rPr>
      </w:pPr>
      <w:r>
        <w:rPr>
          <w:rFonts w:cs="Comic Sans MS" w:ascii="Comic Sans MS" w:hAnsi="Comic Sans MS"/>
          <w:b/>
          <w:bCs/>
        </w:rPr>
        <w:t>Forty Second Street Ballet 7:45</w:t>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16"/>
          <w:szCs w:val="16"/>
        </w:rPr>
        <w:t>Lyrics by A Dubin</w:t>
        <w:tab/>
        <w:t>Music by Harry Warren</w:t>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NOTE: Compete version played as the vocal score INCLUDING the short sax solo (played on piano) for the jazz pas de deux dance before the blues section. The timing of the duet is normally dictated by the dancers. I have played though with exactly the same timing as the original company performance and hope you can follow.</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If the dancers find this impossible to do then I suggest that leave out this part and use my 7:03 min version instead.</w:t>
      </w:r>
    </w:p>
    <w:p>
      <w:pPr>
        <w:pStyle w:val="Normal"/>
        <w:rPr>
          <w:rFonts w:ascii="Comic Sans MS" w:hAnsi="Comic Sans MS" w:cs="Comic Sans MS"/>
          <w:b/>
          <w:b/>
          <w:bCs/>
        </w:rPr>
      </w:pPr>
      <w:r>
        <w:rPr>
          <w:rFonts w:cs="Comic Sans MS" w:ascii="Comic Sans MS" w:hAnsi="Comic Sans MS"/>
          <w:b w:val="false"/>
          <w:bCs w:val="false"/>
          <w:sz w:val="24"/>
          <w:szCs w:val="24"/>
        </w:rPr>
        <w:tab/>
        <w:tab/>
        <w:tab/>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INTRO - 17 bars lead into song to set the scen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Single spotlight on Peggy. Julian enter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JULIAN</w:t>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w:t>
      </w:r>
      <w:r>
        <w:rPr>
          <w:rFonts w:cs="Comic Sans MS" w:ascii="Comic Sans MS" w:hAnsi="Comic Sans MS"/>
          <w:b w:val="false"/>
          <w:bCs w:val="false"/>
          <w:sz w:val="24"/>
          <w:szCs w:val="24"/>
        </w:rPr>
        <w:t>What is it? What the hell's wrong?.................And I will say you will!”</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Two policemen cross the stage followed by pickpocke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PEGGY (singing)</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In the heart of little old New York you'll find a thorough-fare</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It's the part of little old New York that runs into Times Square</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A crazy quilt that Wall Street Jack built</w:t>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If you've got a little time to spare, I want to take you ther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Come and meet those dancing feet</w:t>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On the Avenue I'm taking you to...</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13 bars instrumental – Dancers enter)</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PEGGY</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Come and meet those dancing feet</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On the Avenue I'm taking you to – Forty Second Street</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Hear the beat of dancing feet</w:t>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It's the song I love the melody of – Forty Second Stree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Little nifties from the fifties innocent and sweet</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Sexy ladies from the eighties who are indiscreet</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They're side by side, they're glorified</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Where the underworld can meet the elite</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Where the underworld can meet the elite</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Forty</w:t>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Second Stree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DANC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val="false"/>
          <w:bCs w:val="false"/>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4:38Z</dcterms:created>
  <dc:creator>Guy Dearden</dc:creator>
  <dc:description/>
  <dc:language>en-US</dc:language>
  <cp:lastModifiedBy/>
  <cp:revision>0</cp:revision>
  <dc:subject/>
  <dc:title/>
</cp:coreProperties>
</file>